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- 287 Вокзальная 5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- 287 Вокзальная 51А находятся в городе Рязань. Эти апартаменты находятся в 2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Трансфер, Магазины, Номера для некурящих, Номера со звукоизоляцией, Отель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кзальная, д.51 А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