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арьковская у Нефтега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Харьковская у Нефтегаза находятся в городе Тюмень. Эти апартаменты находятся в 3 км от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Места для курения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арьковская, д.69 А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