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2-х комнатные на Пожар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2-х комнатные на Пожарова» находится в городе Севастополь. Этот отель находится в 1 км от живописного центра города.В отелеНа территории отеля предоставляется доступ в интернет. Для тех, кто путешествует на собственном автомобиле, имеется парковка. При желании можно заказать трансфер от и до аэропорта. Не допускается курение на территории отеля.Проживание с домашними питомца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Магазины, Кондиционер, Номера со звукоизоляцией, Отель для некурящих, Отопление, Стиральная машина, VIP-удобства в номере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жарова, д. 10/39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