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х комнатные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2х комнатные в центре расположены в пешей доступности от центра города Новосибирск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от аэропорта, Бесплатный трансфер от/до жд вокз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23 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и выезд из апартаментов производится только в период с 8:00 до 21:00 по местному време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