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-k Apartments Leningradskaya 1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-k Apartments Leningradskaya 115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gradskaya 115, kv. 8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