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лыгин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лыгина 6 расположены в 1 км от живописного центра города Тюмень.В отелеНа территории предоставляется доступ в интернет. Если вы приехали на автомобиле, к вашим услугам парковка. На всей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гина, д. 6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