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71 расположены в пешей доступности от живописного центра города Новосибирск.В апартаментахНа территории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7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