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3 Авгу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3 Августа» находится в городе Красноярск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Wi-Fi, Доступ в интернет, Трансфер, Трансфер от аэропорта, Магазины, Круглосуточная стойка регистрации, Отопление, Прокат автомобилей, Стиральная машин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 Августа, д.20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