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3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300» расположен в городе Краснодар. Этот хостел находится в 5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мая, Восточно-Кругликовская Дом 51, подъезд 1, квартира 2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