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33 Квартирки на Менделеева 150/4 около ВДНХ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33 Квартирки на Менделеева 150/4 около ВДНХ»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Химчистка, Услуга «звонок - будильник», Утюг, Полотенца для пляжа/бассейна, Трансфер от/до аэропорта, Номера для некурящих, Номера со звукоизоляцией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енделеева 150/4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