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расположены в 3 км от центра города Пермь.В апартаментахНа территории предоставляется доступ в интернет.Также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8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