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расина находятся в 3 км от живописного центра города Краснодар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ина, д. 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