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Cit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орода удобно расположен в популярном районе Новосибирск. В отеле есть широкий спектр услуг, которые сделают ваше пребывание в нем максимально приятным. В 4 Города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письменный стол, балкон/терраса, телефон. Отель предлагает широкий спектр услуг для отдыха. 4 Города является отличным выбором для изучения Новосиби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/1 Aeroport Street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а также диваном-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 и телевизором с плоским экраном,а также гостиным уголком и балко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