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Уф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у Аквапарк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у Аквапарка расположены в 5 км от центра города Уф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Отопление, Стиральная машина, Сушилк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50 лет СССР, д.40, Уф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