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 Stars Apartments - Мельничная 83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5 Stars Apartments - Мельничная 83/2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Круглосуточная стойка регистрации, Номера со звукоизоляцией, Отопление, Стиральная машина, Ускоренная регистрация заезда и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чная 83/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