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Stars Apartments - 50 Let VLKS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Stars Apartments - 50 Let VLKSM» расположен в городе Тюмень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Магазины, Круглосуточная стойка регистрации, Отопление, Стиральная машин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ВЛКСМ 1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