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5 Stars Apartments на Салтыкова-Щед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5 Stars Apartments на Салтыкова-Щедрина»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Магазины, Номера со звукоизоляцией, Отопление, Стиральная машина, Ускоренная регистрация заезда и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лтыкова-Щедрина 58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