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Krasnaya Ploshch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zvezd Krasnaya Ploshchad»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Вы можете воспользоваться трансфером от и до аэропорта. Сотрудники стойки регистрации будут рады помочь вам 24 часа в сутк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4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