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Made In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Made In Comfort» находится в городе Магнитогор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115/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