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на Ленингра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 Zvezd на Ленинградской» находится в городе Магнитогорск. Этот отель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17/1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