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5 zvezd Ploshchad Revolyuc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5 zvezd Ploshchad Revolyucii» расположен в 2 км от центра города.В отелеНа территории отеля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руглосуточная стойка регистрации, Отопление, Стиральная машина, Ускоренная регистрация заезда и выезда, Ранняя регистрация заезда, Поздняя регистрация выезда, Сушилк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33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