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Zvezd Studi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 Zvezd Studio Apartment» находится в городе Челябинск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gelsa 6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