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50 лет ВЛКСМ 13/1 -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На территории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Во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ВЛКСМ, д.13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