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- 53 Вокзальная 51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- 53 Вокзальная 51А находятся в 2 км от центра города Рязань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Номера для некурящих, Номера со звукоизоляцией, Отель для некурящих, Отопление, Охрана, Стиральная машина, Ускоренная регистрация заезда и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кзальная, д.51 А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