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7 Dnei Na Lebedeva 40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7 Dnei Na Lebedeva 40 Apartments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бедева 40 кв 51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