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7 Дн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7 Дней расположен в 6 км от живописного центра города Оренбург.В хостелеНа территории предоставляется доступ в интернет.Сотрудники будут рады организовать для вас трансфер от/до аэропорта. Сотрудники круглосуточной стойки регистрации в любое время ответят на ваши вопросы. В хостеле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Бассейн, Солярий, Сауна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Промысловый, д.21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