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Dney na Komsomolsk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Dney na Komsomolskom Apartments» расположен в городе Том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 20 кв 2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