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Dney na Moskovsk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Dney na Moskovskom Apartments» расположен в городе Том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Люкс для новобрачных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тракт 83 кв 15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