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ом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7 Dney na Sibirskom Apart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7 Dney na Sibirskom Apartments» расположен в 3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Номера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реулок Овражный 19 кв 83, Том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