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7 Семь Холм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7 Семь Холмов удобно расположен в популярном районе Киров. В отеле есть все необходимое для комфортного проживания. Круглосуточная стойка регистрации, срочный въезд/выезд, камера хранения багажа, трансфер до/из аэропорта, семейный номер, являются лишь некоторыми из удобств, предлагаемых в отеле. Номера оснащены всеми современными удобствами, в том числе: джакузи, кондиционер, отопление, услуга будильник, письменный стол. Для обеспечения полноценного отдыха гостей, отель предлагает такие услуги, как гидромассажная ванна, сауна, парная. Гостиница 7 Семь Холмов является отличным выбором для изучения Киров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Массаж, Паровая баня, Сауна, Караоке, Wi-Fi, Wi-fi в отеле, Трансфер от аэропорта, Кондиционер, Люкс для новобрачных, Номера для некурящих, Отопление, Пресса, Прокат автомобилей, Сувенирный магазин, Ускоренная регистрация заезда и выезда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й Гвардии 84 Г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вашем распоряжении чайник и тапочки в ванной комнате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К услугам гостей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вашем распоряжении чайник и тапочки в ванной комнате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 отеле возможна бесплатная ранняя регистрация заезда с 06:00. Данная услуга предоставляется в зависимости от наличия возможности. Пожалуйста, заранее свяжитесь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