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Kvadratov Vostochno-Kruglikovskaya 46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7 Kvadratov Vostochno-Kruglikovskaya 46A» расположен в городе Краснодар. Этот отель находится в 5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tochno-Kruglikovskaya 46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