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7 Неб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7 Небо находится в 1 км от центра города Астрахань.В отелеВ отеле имеется бар с выбором коктейлей и других напитков. На территории отеля предоставляется доступ в интернет. Вы можете оставить ценные вещи в сейфе отеля. Для тех, кто путешествует на автомобиле, предусмотрена парковка.При желании можно заказать трансфер от/до аэропорта. Если у вас возникнет вопрос вы всегда сможете обратиться к сотрудникам круглосуточной стойки регистрации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Ресторан, Торговый автомат с закусками/напитками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Фен (по запросу), Хранение багажа, Услуга «звонок - будильник», Телефон, Утюг, Джакузи, Полотенца для пляжа/бассейна, Массаж, Салон красоты, Спа-центр, Бильярд, Караоке, Wi-Fi, Доступ в интернет, Трансфер, Трансфер от аэропорта, Трансферные услуги, Банкомат, Магазины, Кондиционер, Люкс для новобрачных, Номера для некурящих, Обмен валюты, Отель для некурящих, Отопление, Пресса, Прокат автомобилей, Стиральная машина, Сувенирный магазин, Ускоренная регистрация заезда и выезда, Чистка обуви, Ранняя регистрация заезда, Поздняя регистрация выезда, Банк, Аптека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 Набережная, д.27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площадь номера 25 м2.В номере: две широкие кровати, ТВ, телефон,холодильник, сплит- система, набор столовых принадлежностей.Отдельная ванная комната с феном, комплектом полотенец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элегантный номер оснащен кондиционером, телевизором с плоским экраном и холодильником. Он располагает собственной ванной комнатой и гостиным уголком.Помимо прочего, в этом номере установлен мини-бар, а в его гостином уголке - диван-кровать в форме губ. Из большого окна номера открывается панорамный вид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площадь номера 25 м2.В номере: две широкие кровати, ТВ, телефон,холодильник, сплит- система, набор столовых принадлежностей.Отдельная ванная комната с феном, комплектом полотенец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площадь номера 25 м2.В номере: две широкие кровати, ТВ, телефон,холодильник, сплит- система, набор столовых принадлежностей.Отдельная ванная комната с феном, комплектом полотенец 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элегантный номер оснащен кондиционером, телевизором с плоским экраном и холодильником. Он располагает собственной ванной комнатой и гостиным уголком.Помимо прочего, в этом номере установлен мини-бар, а в его гостином уголке - диван-кровать в форме губ. Из большого окна номера открывается панорамный ви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