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дьм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дьмое Небо» находится в городе Уфа. Этот отель находится в 1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 25 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современных апартаментах с открытой планировкой к вашим услугам полноценная мини-кухня, балкон, кабельное телевидение, обеденная зона, диван и собственная ванная комната с душем.Апартаменты расположены по адресу: ул. Российская, 106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современных апартаментах с открытой планировкой к вашим услугам полноценная мини-кухня, балкон, кабельное телевидение, обеденная зона, диван и собственная ванная комната с душем.Апартаменты расположены по адресу: ул. Российская, 1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