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Terr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Бутик-Отель 7 Terrass» расположен в городе Самар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A 3Rd Line, 9Th Proseka Street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