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Vetro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7 Ветров» расположен в городе Ялта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vadiyskaya 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