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74» находится в городе Магнитогорск. Этот хостел находится в 7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жевского, д.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