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DAYS Hostel Volo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DAYS Hostel Vologda имеет идеальное расположение в Вологда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Услуги прачечной, лифт, библиотека, транспортные услуги, общая зона отдыха/ТВ включены в список удобств, доступными для гостей. Для удобства гостей в номерах предлагается балкон/терраса, общая ванная комната, с целью обеспечить спокойный отдых и сон. Насладитесь всеми удобствами для отдыха в отеле, в том числе игровая комната, прежде чем отправиться отдыхать в свой номер. 7DAYS Hostel Vologda сочетает в себе гостеприимство с прекрасной атмосферой, что сделает ваше пребывание в Вологд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, 1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