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8 Этаж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8 этаж» расположен в центральном районе Томска, в 15 минутах ходьбы от Томского государственного университета. Недалеко от хостела находится стадион «Труд», Игуменский парк и ботанический сад. Аэропорт Богашево находится в 30 минутах езды от хостела. До центрального железнодорожного вокзала Томска вы сможете доехать за 5 минут.В хостелеК услугам гостей общая кухня, где вы всегда сможете самостоятельно приготовить любимые блюда. В окрестностях хостела вы найдете множество ресторанов и кафе на любой вкус и бюджет.За дополнительную плату предоставляется трансфер до аэропорта. В любое время к услугам гостей бесплатный Wi-Fi, что позволит вам всегда оставаться в курсе последних новостей. При необходимости можно воспользоваться стиральной машиной.Описание номеровХостел предлагает размещение в одном из 4 светлых и уютных номеров. Общая ванная комната находится вне номер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Фен (по запросу), Запирающийся шкафчик, Хранение багажа, Услуга «звонок - будильник», Телефон, Библиотека, Wi-Fi, Доступ в интернет, Трансфер, Трансфер от аэропорта, Компьютер, Номера для некурящих, Отель для некурящих, Отопление, Стиральная машина, Сувенирный магазин, Номера для курящих, Индивидуальная регистрация заезда и отъезда, Курение запрещено на всей территории, Сейф для ноутбу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Дзержинского, д.56, кв. 55, То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щая ванная комната и туалет находятся вне номера. </w:t>
      </w: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Как доехать до хостела: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т ж/д вокзала Томск-1 - маршрутное такси № 2, 4, 119, 442, троллейбус № 4, трамвай № 2 до остановки «Площадь Дзержинского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От аэропорта - автобус № 119 до остановки «Площадь Дзержинского»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