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8 Марта 6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8 Марта 64 находятся в 2 км от центра города Екатерин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8 Марта, д.6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ставители апартаментов взимают предоплату в размере одной ночи проживания. После совершения бронирования представители апартаментов свяжутся с В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