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Линия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Линия 26 находятся в городе Рязань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Номера со звукоизоляцией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я Линия, д.26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