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Мая 35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9 Мая 35 А расположены в 7 км от центра города Красноярск.В апартаментахНа территории предоставляется доступ в интернет. Для тех, кто путешествует на автомобиле, предусмотрена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35 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