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Мая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39 находятся в 7 км от центра города Краснояр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3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