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Мая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Мая 40 расположены в 6 км от центра города Красноя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4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