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Мая 56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Мая 56 А расположены в городе Красноярск. Эти апартаменты находятся в 6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56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