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Ночей расположены в 4 км от центра города Томск.В апартаментах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 от аэропорта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ирнова, д.40/3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