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9 Ноче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9 Ночей находятся в 7 км от живописного центра города Краснод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, Кондиционер, Места для курения, Стиральная машина, Ранняя регистрация заезда, Поздняя регистрация вы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оссийская, д.267/3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