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К Прест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К Престиж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Полотенца для пляжа/бассейна, Трансфер от/до аэропорта, Кондиционер, Люкс для новобрачных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чаловское Шоссе 1Б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инице временно не допускается проживание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