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i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страхань, Orion Hotel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Круглосуточная стойка регистрации, магазины, транспортные услуги, являются лишь некоторыми из удобств, предлагаемых в отеле. Джакузи, кондиционер, отопление, услуга будильник, письменный стол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Orion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Джакузи, Полотенца для пляжа/бассейна, Спа-центр, Бесплатный Wi-Fi, Доступ в интернет, Бесплатный трансфер, Бесплатный трансфер от/до аэропорта, Магазины, Кондиционер, Номера для некурящих, Номера со звукоизоляцией, Отопление, Охра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ogorodskaya 15B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