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оповка </w:t>
      </w:r>
    </w:p>
    <w:p>
      <w:pPr>
        <w:pStyle w:val="Normal"/>
        <w:bidi w:val="0"/>
        <w:jc w:val="right"/>
        <w:rPr>
          <w:szCs w:val="32"/>
        </w:rPr>
      </w:pPr>
      <w:r>
        <w:rPr>
          <w:szCs w:val="32"/>
        </w:rPr>
        <w:t xml:space="preserve">Christi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Christie» находится рядом с посёлком Мирный, в 30 км от Евпатории. Отель предназначен для молодёжи и семей с детьми.4-этажный жилой корпус отеля без лифта имеет 54 номера разной категории. Все номера оборудованы кондиционерами, ТВ и Wi-Fi, холодильниками, сейфами, фенами. Из окон и с балконов открываются виды на море и озеро.Для гостей «Christie» открыт массажный кабинет, работают профессиональные инструкторы по дайвингу, видсерфингу, кайтсерфингу.Развлечения спортивного характера на воде дополняются анимационными мероприятиями для зрителей разного возраста, демонстрацией кинофильмов, интересными экскурсионными программами.К услугам гостей крытая и открытая парковка, продуктовый магазин на территории.Завтраки, обеды и ужины подаются в ресторане отеля.Детская инфраструктура «Christie» разнообразна: прокат детской мебели и инвентаря, детское меню, надувные батуты и горки, анимация и дискотеки.Песчаный пляж в 50 м от отеля имеет широкую полосу и пологий вход в море. Оборудован всем необходимым для отдыха: раздевалками, туалеты и душевые, навесы, зонты, лежаки и шезлонги, пляжные полотенца. На пляже работают бар и дайвинг-центр, практикуются водо-моторные виды спорта. Есть площадка для пляжного волейбо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Удобства для пляжа, Частный пляж, Массаж, Развлекательные мероприятия, Рыбалка, Магази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Дайвинг,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Морская 10, По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