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vch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ovcheg» расположен в городе Смоленск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inskoye shosse 35a, Smolensk 214030 Russi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